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;黑体" w:hAnsi="方正黑体;黑体" w:eastAsia="方正黑体;黑体" w:cs="方正黑体;黑体"/>
        </w:rPr>
      </w:pPr>
      <w:r>
        <w:rPr>
          <w:rFonts w:eastAsia="方正黑体;黑体" w:cs="方正黑体;黑体" w:ascii="方正黑体;黑体" w:hAnsi="方正黑体;黑体"/>
        </w:rPr>
      </w:r>
    </w:p>
    <w:p>
      <w:pPr>
        <w:pStyle w:val="Normal"/>
        <w:rPr>
          <w:rFonts w:ascii="黑体" w:hAnsi="黑体" w:eastAsia="黑体" w:cs="黑体"/>
          <w:bCs/>
          <w:lang w:val="en-US" w:eastAsia="en-US"/>
        </w:rPr>
      </w:pPr>
      <w:r>
        <w:rPr>
          <w:rFonts w:eastAsia="黑体" w:cs="黑体" w:ascii="黑体" w:hAnsi="黑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25120</wp:posOffset>
                </wp:positionH>
                <wp:positionV relativeFrom="margin">
                  <wp:posOffset>605155</wp:posOffset>
                </wp:positionV>
                <wp:extent cx="499554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-20"/>
                                <w:w w:val="70"/>
                                <w:sz w:val="1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-20"/>
                                <w:w w:val="70"/>
                                <w:sz w:val="144"/>
                              </w:rPr>
                              <w:t>浙江省人民检察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04.6pt;mso-wrap-distance-left:9.05pt;mso-wrap-distance-right:9.05pt;mso-wrap-distance-top:0pt;mso-wrap-distance-bottom:0pt;margin-top:47.65pt;mso-position-vertical-relative:margin;margin-left: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-20"/>
                          <w:w w:val="70"/>
                          <w:sz w:val="1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-20"/>
                          <w:w w:val="70"/>
                          <w:sz w:val="144"/>
                        </w:rPr>
                        <w:t>浙江省人民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  <w:lang w:val="en-US" w:eastAsia="en-US"/>
        </w:rPr>
      </w:pPr>
      <w:r>
        <w:rPr>
          <w:rFonts w:ascii="仿宋_GB2312" w:hAnsi="仿宋_GB2312" w:cs="仿宋_GB2312"/>
        </w:rPr>
        <w:t>浙检发办字〔</w:t>
      </w:r>
      <w:r>
        <w:rPr>
          <w:rFonts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52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22225</wp:posOffset>
                </wp:positionH>
                <wp:positionV relativeFrom="margin">
                  <wp:posOffset>3063240</wp:posOffset>
                </wp:positionV>
                <wp:extent cx="5615940" cy="635"/>
                <wp:effectExtent l="635" t="9525" r="635" b="952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41.2pt" to="440.4pt,241.2pt" ID="直线 38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浙江省检察机关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的公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《浙江省人民检察院关于对外委托鉴定管理的规定（试行）》，现将浙江省、市两级人民检察院对外委托鉴定机构和有专门知识的人名册（</w:t>
      </w:r>
      <w:r>
        <w:rPr>
          <w:rFonts w:eastAsia="仿宋_GB2312"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度）予以公告，供全省检察机关办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</w:rPr>
        <w:t>浙江省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</w:rPr>
        <w:t>对外委托鉴定机构和有专门知识的人名册（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）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《杭州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《宁波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《温州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《湖州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《嘉兴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《绍兴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《金华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《衢州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  <w:lang w:val="en-US" w:eastAsia="zh-CN"/>
        </w:rPr>
        <w:t>《舟山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  <w:lang w:val="en-US" w:eastAsia="zh-CN"/>
        </w:rPr>
        <w:t>《台州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eastAsia="仿宋_GB2312"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/>
          <w:lang w:val="en-US" w:eastAsia="zh-CN"/>
        </w:rPr>
        <w:t>《丽水市</w:t>
      </w:r>
      <w:r>
        <w:rPr>
          <w:rFonts w:ascii="Times New Roman" w:hAnsi="Times New Roman" w:cs="Times New Roman"/>
          <w:lang w:eastAsia="zh-CN"/>
        </w:rPr>
        <w:t>人民</w:t>
      </w:r>
      <w:r>
        <w:rPr>
          <w:rFonts w:ascii="Times New Roman" w:hAnsi="Times New Roman" w:cs="Times New Roman"/>
        </w:rPr>
        <w:t>检察</w:t>
      </w:r>
      <w:r>
        <w:rPr>
          <w:rFonts w:ascii="Times New Roman" w:hAnsi="Times New Roman" w:cs="Times New Roman"/>
          <w:lang w:eastAsia="zh-CN"/>
        </w:rPr>
        <w:t>院</w:t>
      </w:r>
      <w:r>
        <w:rPr>
          <w:rFonts w:ascii="Times New Roman" w:hAnsi="Times New Roman" w:cs="Times New Roman"/>
          <w:lang w:val="en-US" w:eastAsia="zh-CN"/>
        </w:rPr>
        <w:t>对外委托鉴定机构和有专门知识的人名册（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szCs w:val="32"/>
        </w:rPr>
      </w:pPr>
      <w:r>
        <w:rPr>
          <w:szCs w:val="32"/>
        </w:rPr>
        <w:t>浙江省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浙江省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司法鉴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夏文涛   秦志强   张建华   王亚辉   蔡伟雄   张钦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  伟   马  栋   向  平   林  源   张素</w:t>
      </w:r>
      <w:r>
        <w:rPr>
          <w:rFonts w:ascii="Times New Roman" w:hAnsi="Times New Roman" w:cs="Times New Roman" w:eastAsia="仿宋"/>
          <w:sz w:val="32"/>
          <w:szCs w:val="32"/>
        </w:rPr>
        <w:t>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施少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卞新伟   钱煌贵   罗仪文   孙其然   孙年峰   曾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  弘   李  岩   卢启萌   冯  浩   潘少猷   郭雪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水产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孟庆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洪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天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淡水水产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叶雪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原居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冬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海洋水产养殖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伟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邵鑫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立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海洋水产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郭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铁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贵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忠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开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洪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朱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检验检疫科学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轻工业品质量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曹丽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楼才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方圆检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邹宇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建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秋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光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子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曾双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余德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雪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培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巨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晓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宋赛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新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亚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水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鹏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郑军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卫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国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毛峥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汤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恩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汉博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胡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迪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戴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郭跃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韩立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尊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卢伟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魏露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翁海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京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袁涛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展长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千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德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文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钱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潘豪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志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华硕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章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程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何湘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宋晓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志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魏达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长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俞传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勤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周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法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国增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胡锦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华潭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景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杨学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明皓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明皓司法鉴定所萧山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市第七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安康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肖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孙连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丰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省立同德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王佩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邢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求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绿城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曾立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金晓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邹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市监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环科院环境损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白俊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安兴旧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诚信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劳春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德诚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桂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鼎信房地产评估测绘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潘大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广厦建筑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周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皓丰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黄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厚成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丁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环地勘测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邵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聚信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翁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联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吴凤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绿顺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索图知识产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吕雯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潘金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寿达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瑞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关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得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尚信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吴丽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天平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萧审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沈继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萧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汤旭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丁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文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慧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信丰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倪伟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岳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信联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英泰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金庆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永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爱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正大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智隆中鸿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中立房地产土地评估规划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顾婉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袁龙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中意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远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沈海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中寅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蔡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众诚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众正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白银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鸣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任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文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建银（浙江）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国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陆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天健（浙江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苑红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天健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博南土地房地产评估规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诚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干蒋敏汪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共安检测鉴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金柏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和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恒信房地产土地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叶鑫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弘岩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郭立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华夏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黄晓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石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华夏税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华夏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金诚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立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经纬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利达土地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俞狄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普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瑞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安信保险公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省地产评估咨询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詹文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颖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省地球物理技术应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李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潘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天和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天衡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天平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韦宁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于友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韦宁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伟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新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建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小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杨镕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叶庆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新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宏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新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元盛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董毓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吉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正大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何锦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竺卫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正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何友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至诚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傅韩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至诚运通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叶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诚健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戴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诚永健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戴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企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王祖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银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瑞德诚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阮宝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昌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瑞江南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徐利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瑞江南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众诚房地产评估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白虎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丽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盛绍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清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红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勤万信会计师事务所（特殊普通合伙）浙江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厉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天运会计师事务所（特殊普通合伙）浙江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曾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纬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刘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喜会计师事务所（特殊普通合伙）杭州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金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生态环境科学研究院（宁波市生态环境局环境工程技术评估中心）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童司法鉴定中心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焕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蒋豪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浩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灵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和司法鉴定中心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振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许卫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薛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岳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诚和司法鉴定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君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武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崇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三益司法鉴定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周志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精神病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堂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秦天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康宁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玉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史尧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向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姚文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康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志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方亚事（宁波）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兴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肖必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秀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慈溪弘正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慈溪市弘一房地产评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慈溪正利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德威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泛华保险公估股份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杭州永正房地产土地资产评估有限公司北仑分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军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建银工程咨询有限责任公司宁波分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董立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葛海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郭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苏先河房地产资产评估测绘造价咨询有限公司宁波分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金方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立信中联会计师事务所（特殊普通合伙）浙江分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舒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全三江工程咨询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兆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齐贵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丽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全三江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章永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小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全三江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颜鸿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明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博信房地产估价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蔡银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锡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慈地恒欣房地产土地资产评估规划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胡洁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德威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王敏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德遵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兴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肖必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国信震邦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国咨工程造价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胡参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马晨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普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禾旭三江房地产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恒威价格评估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建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伯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恒正房地产估价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弘正工程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蒋佩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弘正资产评估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洪续机动车鉴定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华昌工程管理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黄明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汇信房地产土地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雁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江北一席阳光心理咨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经纬房地产土地资产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蒋亚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科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立信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卓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明州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蒋伟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吉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全景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邹亦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三港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屠世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三港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陈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世明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郭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豪斯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华弘价格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金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寅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科翔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美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信驰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鄞州红球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鄞州红球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中博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姚剑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衡房地产估价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润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葛衡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之海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娄凤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威远工程造价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曾佳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吕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威远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本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威远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钱瀚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正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文汇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文汇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杨雨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钟锡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欣达建设项目管理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军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星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信驰房地产土地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段群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信德房地产土地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冯笑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陆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银信众凯资产房地产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敬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黄春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信房地产估价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傅东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正测绘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姜永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正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国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甬智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正徳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楼青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正源工程造价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戚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正源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仿宋" w:hAnsi="仿宋" w:cs="Times New Roman" w:eastAsia="仿宋"/>
          <w:sz w:val="32"/>
          <w:szCs w:val="32"/>
        </w:rPr>
        <w:t>陈章明   郑国</w:t>
      </w:r>
      <w:r>
        <w:rPr>
          <w:rFonts w:ascii="Times New Roman" w:hAnsi="Times New Roman" w:cs="Times New Roman" w:eastAsia="仿宋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至和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中检保险公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中升房地产土地资产估价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张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忠正房地产土地资产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仲冠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毛森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仲恒房地产估价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维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子博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海德祥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海县正平房地产估价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雨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世明建设项目管理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胡方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珍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盛建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万邦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银信（宁波）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毛剑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松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德威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潘轶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万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固泰工程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国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侯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定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涂小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立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朝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海德房地产土地评估规划设计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伟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凯翔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冬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丁敏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海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潘伟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谢芳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海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章妙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宁工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宏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志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梁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孝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工程物探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育才工程项目管理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瑞工程管理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周怀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诚房地产评估事务所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诚房地产评估事务所有限公司宁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致同会计师事务所（特殊普通合伙）浙江分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冠工程管理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忠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秦治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谢慧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黎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杨祖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曾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周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周幼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国检验认证集团宁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衡保险公估股份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同华资产评估（宁波）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章逸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市质量技术检测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蒋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刘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毛小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旭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湛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景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赵子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医科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琰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廖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贤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吴淑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仿宋" w:hAnsi="仿宋" w:cs="Times New Roman" w:eastAsia="仿宋"/>
          <w:sz w:val="32"/>
          <w:szCs w:val="32"/>
        </w:rPr>
        <w:t>斌宇  喻林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张洪勤 张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温州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律政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教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丁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何青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林长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卢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邵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康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市工业科学研究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寿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曾余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苍南大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崇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瑞安融信联合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鲁光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阮臣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瑞安瑞阳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戴其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诚达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陶宏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诚达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建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大地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洪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韦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大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小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道盛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叶文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得正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东成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华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睿立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继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桂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小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申诚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虞若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市衡正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泰捷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叶建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天原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克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正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启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中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雷成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中源立德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厉新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中源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乐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夏超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金穗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邱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涛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志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瑞扬中瑞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邓温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杜友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建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益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正大会计师事务所有限公司温州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罗桂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彭正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谱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致同会计师事务所（特殊普通合伙）温州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国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联天目土地房地产资产评估有限公司永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市食品药品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诚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冠民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爱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冠民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金钉子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改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天正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志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正诚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卓宏建设项目管理有限公司长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嘉兴（新联）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潘娟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市康慈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国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和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求真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求真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市国盛房地产估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中磊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卫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铭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陆凯杰   吕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诚房地产评估事务所有限公司嘉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文理学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光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高贵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葛建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葛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阮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张登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张巧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诸仁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明鸿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市第七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博文房地产评估造价有限公司诸暨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大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大统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宏泰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永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和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华洲林业工程勘察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市平正房地产土地资产评估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市世博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天泉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葛劲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华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天源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维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葛劲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汇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江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绍兴博越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楼满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天源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金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香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兴房地产土地资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兴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国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月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卓宏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诸暨宇信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浦江县产商品检验检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义乌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丽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金华（正路）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东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第二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卫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安泰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连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国鸿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汇金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君安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诚拓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鸿文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正大二手车鉴定评估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正信旧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卢聪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中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天证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楼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鼎晟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郝洪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和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耀建设咨询有限公司金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士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欧雅菲环境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家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意诚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洪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海关综合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雷美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衢州（天恒）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鲍丽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亚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姜美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慧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壮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市第三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伟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光华司法鉴定中心衢州（光大）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博文房地产评估造价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常山恒立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昌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建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大地工程咨询有限公司衢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孟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建银工程咨询有限责任公司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</w:rPr>
        <w:t>衢州分公司</w:t>
      </w:r>
      <w:r>
        <w:rPr>
          <w:rFonts w:ascii="黑体" w:hAnsi="黑体" w:cs="Times New Roman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永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严为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山浩然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容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江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施永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云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筱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筱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郑彦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浩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开化钱江源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龙游昌信价格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龚金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梵博资产评估房地产估价事务所（有限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港盛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兰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陶建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汪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肖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徐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徐黄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余文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朱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公信建设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广泽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衡正旧机动车</w:t>
      </w:r>
      <w:r>
        <w:rPr>
          <w:rFonts w:ascii="黑体" w:hAnsi="黑体" w:cs="Times New Roman" w:eastAsia="黑体"/>
          <w:sz w:val="32"/>
          <w:szCs w:val="32"/>
        </w:rPr>
        <w:t>鉴定</w:t>
      </w:r>
      <w:r>
        <w:rPr>
          <w:rFonts w:ascii="黑体" w:hAnsi="黑体" w:cs="Times New Roman" w:eastAsia="黑体"/>
          <w:sz w:val="32"/>
          <w:szCs w:val="32"/>
        </w:rPr>
        <w:t>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盖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华辰房地产评估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君问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旺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旭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鲁周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市华创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俞红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同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市开成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祝利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阳光房地产评估</w:t>
      </w:r>
      <w:r>
        <w:rPr>
          <w:rFonts w:ascii="黑体" w:hAnsi="黑体" w:cs="Times New Roman" w:eastAsia="黑体"/>
          <w:sz w:val="32"/>
          <w:szCs w:val="32"/>
        </w:rPr>
        <w:t>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姜理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永泰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丁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高刚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晏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立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永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晏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立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源正江浩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容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施永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云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筱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郑筱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周浩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周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浩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方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瑞华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瑞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立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吕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饶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汤爱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丽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邹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宇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裴金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创新工程检测有限公司衢州</w:t>
      </w:r>
      <w:r>
        <w:rPr>
          <w:rFonts w:ascii="黑体" w:hAnsi="黑体" w:cs="Times New Roman" w:eastAsia="黑体"/>
          <w:sz w:val="32"/>
          <w:szCs w:val="32"/>
        </w:rPr>
        <w:t>分</w:t>
      </w:r>
      <w:r>
        <w:rPr>
          <w:rFonts w:ascii="黑体" w:hAnsi="黑体" w:cs="Times New Roman" w:eastAsia="黑体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广泽联合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知瑞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建汇工程咨询有限公司衢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翁宽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金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宇正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正信税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郑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育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瑞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立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傅厥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龚圣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江叶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楼霞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汤爱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召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信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正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晨工程咨询有限公司衢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上海交通大学医学院附属瑞金医院舟山分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松智   李绪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市博创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李锦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Cs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张海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张曙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天隆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自贸区中昊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黄英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李舟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Cs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方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傅慧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恒诚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戴如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傅海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胡光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徐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坤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荣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胡明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舟山建银工程造价审查中心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市万鉴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安达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Cs/>
          <w:sz w:val="32"/>
          <w:szCs w:val="32"/>
        </w:rPr>
        <w:t>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沈云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方舟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董亚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施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徐兰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叶明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郑佩飞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忠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汇金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孔何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周方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周志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金达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贺可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安达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安巧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安润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恒诚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俞耀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众诚房地产评估事务所有限公司舟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产品质量安全检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光华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刘晓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罗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王增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杨兵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杨成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张福财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张玲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张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光华司法鉴定中心温岭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赵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光华司法鉴定中心黄岩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王凤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郑欢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博爱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第二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姜义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建银工程咨询有限责任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安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安信天一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鼎力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洪诚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潘礼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鼎力联合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朱道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广信旧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宏诚资产评估事务所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鸿瑞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韩世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骆渝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欧阳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潘海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锦泰房地产评估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诸葛振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开元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胡晓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孙旭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联信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伍献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诚信不动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林志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德衡房地产资产估价事务所（普通合伙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顾茂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鼎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鼎信房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林佑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朱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端隆房地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颜文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公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蒋开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公信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新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刘大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广信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建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小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丁碧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罗菊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罗美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吴安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龙泰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天锦房地产评估咨询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天平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郭武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新联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银合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金建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孔荟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天一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文博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金凤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谢丰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兴元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周晓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跃龙会计师事务所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王陈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吴玲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允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蒋忠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正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正源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施美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孙跃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娄丽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天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信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余敏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戴林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证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洪益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台县方正房地产价格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范红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庞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仙居县立诚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财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何信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城乡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国信房地产土地估价咨询有限公司玉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林志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科佳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李云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双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天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江岳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中衡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凤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中永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中永中天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卓宏建设项目管理有限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众诚房地产评估事务所有限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证房地产评估造价集团有限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洪益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松阳县计量检定测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天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雷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毛剑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贵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市人民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耿培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济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市第二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桂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缙云仙都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缙云县方正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樊伟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缙云县方正价格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处州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方证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富民林业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饶龙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佳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经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蓝城农科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安建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小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丁张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承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佳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市恒基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钢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陶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恒信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弘原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耿旭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毛慧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汇泰资产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机械汽车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卢晓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嘉鹰二手车鉴定评估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冯友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金阳不动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虹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卫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金阳土地规划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丽水市正邦建设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建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万邦天义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显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钱荷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阙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涂君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万邦天义税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华亚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俞玮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水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新时代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家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建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美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华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新时代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邱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严福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龙泉市天创林业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大恒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大兴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卫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苏小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锡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鼎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吕仙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小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华证知识产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屠宝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汇丰环境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谢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茂源林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齐鑫环境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蒋国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罗彩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山禾林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林有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绍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万兴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严云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家信息中心电子数据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笑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正德泽丰科技咨询有限公司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科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肖荣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国程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华建审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梁胜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汤天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秀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中喜大华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梁永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电投工程研究检测评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育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马月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润鹏冀能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永中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侯利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卫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大信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利安达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施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瑞世联资产评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晓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天津市天鼎物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杜修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天津市天鼎物证司法鉴定所宁夏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郝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赫崇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宋锡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山西奚仲机动车鉴定评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曹公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大连理工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振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盖乐普科技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炳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上海枫林司法鉴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上海抉隐电子数据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郝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上海鉴华质量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岩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上海众鉴质量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陈永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项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中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薛采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锦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京东南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平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高友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雪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宁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双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邱云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晓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于加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苏明鉴质量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京砝证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安徽中衡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安徽中衡房地产土地价格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衡保险公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福建乾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福建中证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洋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西求实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西三源房地产土地资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河南威盾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七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郭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天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晓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荣建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天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朝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河南省建筑工程质量检验测试中心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河南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北涵信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磊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吉森安（武汉）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南谏玺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志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广东开元文书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世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深圳市世纪中盛土地房地产资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重庆市公信物证司法鉴定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石素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志红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川效率源电子数据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董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许超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佳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钟正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朱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全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曾江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自然资源部第二海洋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树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中国林业科学研究院亚热带林业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省水文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庞晓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于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楼振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洪正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晓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省生态环境监测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郑金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沈泓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浙江省食品药品检验研究院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程向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剑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警察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书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省注册会计师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夏大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裴克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理工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郑遗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浙江工业大学分析测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淑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杭州电子科技大学环境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杭州滨江水务有限公司滨江水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学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何士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跃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纪建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吕玲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祖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锦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新木（丽水市中心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林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浙江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数字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公安机关鉴定机构</w:t>
      </w:r>
      <w:r>
        <w:rPr>
          <w:rFonts w:eastAsia="黑体" w:cs="Times New Roman" w:ascii="黑体" w:hAnsi="黑体"/>
          <w:sz w:val="32"/>
          <w:szCs w:val="32"/>
        </w:rPr>
        <w:t>107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585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ascii="黑体" w:hAnsi="黑体" w:cs="Times New Roman" w:eastAsia="黑体"/>
          <w:sz w:val="32"/>
          <w:szCs w:val="32"/>
        </w:rPr>
        <w:t>浙江省价格主管部门价格认定机构</w:t>
      </w:r>
      <w:r>
        <w:rPr>
          <w:rFonts w:eastAsia="黑体" w:cs="Times New Roman" w:ascii="黑体" w:hAnsi="黑体"/>
          <w:sz w:val="32"/>
          <w:szCs w:val="32"/>
        </w:rPr>
        <w:t>99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杭州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骆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毛峥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汤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翁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恩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许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汉博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胡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迪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戴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郭跃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韩立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尊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卢伟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魏露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翁海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京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袁涛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展长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千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德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文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钱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潘豪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志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华硕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章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程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何湘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宋晓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志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魏达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长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俞传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勤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周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法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国增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胡锦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华潭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景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杨学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明皓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明皓司法鉴定所萧山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市第七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安康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肖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孙连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丰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省立同德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王佩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邢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求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绿城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曾立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金晓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邹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市监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环科院环境损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白俊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安兴旧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诚信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劳春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德诚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桂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鼎信房地产评估测绘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潘大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广厦建筑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周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皓丰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黄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厚成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丁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环地勘测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邵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聚信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翁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联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吴凤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绿顺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索图知识产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吕雯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潘金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寿达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瑞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关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尚信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吴丽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天平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萧审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沈继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萧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汤旭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丁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文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慧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信丰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倪伟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岳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信联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英泰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金庆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永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爱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正大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智隆中鸿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中立房地产土地评估规划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顾婉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袁龙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中意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远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沈海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中寅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蔡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众诚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杭州众正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白银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胡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鸣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任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文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建银（浙江）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国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陆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天健（浙江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苑红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天健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博南土地房地产评估规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诚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干蒋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汪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共安检测鉴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金柏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和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恒信房地产土地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叶鑫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弘岩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郭立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华夏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黄晓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石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华夏税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华夏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金诚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立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经纬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利达土地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俞狄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普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瑞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安信保险公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省地产评估咨询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詹文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赵颖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省地球物理技术应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李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潘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天和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天衡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天平投资咨询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韦宁会计师事务所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于友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韦宁资产评估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陈伟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新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建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小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杨镕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叶庆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新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新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元盛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董毓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吉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正大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何锦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竺卫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正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何友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至诚会计师事务所（特殊普通合伙）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傅韩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至诚运通房地产土地资产评估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叶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诚健资产评估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戴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诚永健会计师事务所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戴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企华资产评估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祖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银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瑞德诚资产评估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阮宝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昌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瑞江南会计师事务所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利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中瑞江南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浙江众诚房地产评估事务所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亓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白虎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丽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盛绍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吴清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红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勤万信会计师事务所（特殊普通合伙）浙江分所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厉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天运会计师事务所（特殊普通合伙）浙江分所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郭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曾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纬工程管理咨询有限公司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中喜会计师事务所（特殊普通合伙）杭州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金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杭州滨江水务有限公司滨江水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杭州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13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69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杭州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14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宁波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生态环境科学研究院（宁波市生态环境局环境工程技术评估中心）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童司法鉴定中心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焕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蒋豪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浩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灵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和司法鉴定中心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振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许卫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薛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岳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诚和司法鉴定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君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武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崇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三益司法鉴定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周志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精神病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堂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秦天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康宁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玉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史尧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向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姚文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康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志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方亚事（宁波）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兴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肖必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秀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慈溪弘正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慈溪市弘一房地产评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慈溪正利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德威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泛华保险公估股份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杭州永正房地产土地资产评估有限公司北仑分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军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建银工程咨询有限责任公司宁波分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董立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葛海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郭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苏先河房地产资产评估测绘造价咨询有限公司宁波分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金方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立信中联会计师事务所（特殊普通合伙）浙江分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舒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全三江工程咨询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兆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齐贵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丽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全三江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章永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小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安全三江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颜鸿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明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博信房地产估价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蔡银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锡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慈地恒欣房地产土地资产评估规划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胡洁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德威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王敏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德遵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兴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肖必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国信震邦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国咨工程造价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胡参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马晨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普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禾旭三江房地产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恒威价格评估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建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伯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恒正房地产估价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弘正工程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蒋佩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弘正资产评估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洪续机动车鉴定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华昌工程管理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黄明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汇信房地产土地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雁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江北一席阳光心理咨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经纬房地产土地资产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蒋亚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科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立信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卓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明州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蒋伟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吉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全景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邹亦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三港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屠世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三港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陈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世明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郭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豪斯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华弘价格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金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寅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科翔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美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信驰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鄞州红球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鄞州红球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市中博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姚剑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衡房地产估价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润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葛衡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天之海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娄凤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威远工程造价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曾佳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吕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威远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本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威远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钱瀚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正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文汇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文汇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杨雨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钟锡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欣达建设项目管理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军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星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信驰房地产土地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段群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信德房地产土地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冯笑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陆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银信众凯资产房地产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敬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黄春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信房地产估价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傅东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正测绘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姜永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永正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国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甬智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正徳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楼青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正源工程造价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戚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正源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仿宋" w:hAnsi="仿宋" w:cs="Times New Roman" w:eastAsia="仿宋"/>
          <w:sz w:val="32"/>
          <w:szCs w:val="32"/>
        </w:rPr>
        <w:t>陈章明   郑国</w:t>
      </w:r>
      <w:r>
        <w:rPr>
          <w:rFonts w:ascii="Times New Roman" w:hAnsi="Times New Roman" w:cs="Times New Roman" w:eastAsia="仿宋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至和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中检保险公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中升房地产土地资产估价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张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忠正房地产土地资产评估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仲冠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毛森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仲恒房地产估价有限公司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维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波子博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海德祥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宁海县正平房地产估价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雨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世明建设项目管理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胡方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珍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盛建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万邦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银信（宁波）资产评估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毛剑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松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德威会计师事务所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潘轶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万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固泰工程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国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侯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定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涂小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立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朝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海德房地产土地评估规划设计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陈伟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凯翔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冬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丁敏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海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伟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谢芳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章妙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宁工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宏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志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梁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沈孝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工程物探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育才工程项目管理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瑞工程管理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周怀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诚房地产评估事务所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诚房地产评估事务所有限公司宁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致同会计师事务所（特殊普通合伙）浙江分所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冠工程管理咨询有限公司</w:t>
      </w:r>
      <w:r>
        <w:rPr>
          <w:rFonts w:eastAsia="黑体" w:cs="Times New Roman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李忠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秦治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谢慧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黎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杨祖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曾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周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周幼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国检验认证集团宁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衡保险公估股份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同华资产评估（宁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林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浙江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数字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宁波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11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85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宁波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11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市质量技术检测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蒋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毛小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旭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湛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景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赵子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医科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琰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廖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贤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吴淑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仿宋" w:hAnsi="仿宋" w:cs="Times New Roman" w:eastAsia="仿宋"/>
          <w:sz w:val="32"/>
          <w:szCs w:val="32"/>
        </w:rPr>
        <w:t>斌宇  喻林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张洪勤  张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温州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律政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教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丁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何青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李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林长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卢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邵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康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市工业科学研究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寿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曾余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苍南大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崇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瑞安融信联合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鲁光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阮臣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瑞安瑞阳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戴其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诚达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陶宏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诚达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建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大地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洪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韦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大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小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道盛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叶文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得正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东成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华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睿立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继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桂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小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申诚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虞若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市衡正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泰捷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叶建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天原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克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正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启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中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雷成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中源立德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厉新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温州中源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乐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夏超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金穗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邱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涛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志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瑞扬中瑞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邓温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杜友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建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益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正大会计师事务所有限公司温州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罗桂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彭正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谱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致同会计师事务所（特殊普通合伙）温州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国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联天目土地房地产资产评估有限公司永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温州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13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76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温州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14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州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市食品药品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诚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冠民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爱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冠民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金钉子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改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天正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志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正诚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卓宏建设项目管理有限公司长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湖州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42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湖州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嘉兴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嘉兴（新联）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潘娟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市康慈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国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和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求真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求真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市国盛房地产估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嘉兴中磊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卫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铭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陆凯杰   吕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诚房地产评估事务所有限公司嘉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嘉兴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9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53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嘉兴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绍兴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文理学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光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高贵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葛建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葛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阮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张登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张巧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诸仁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明鸿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市第七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博文房地产评估造价有限公司诸暨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大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大统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宏泰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永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和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华洲林业工程勘察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市平正房地产土地资产评估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市世博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天泉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葛劲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潘华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天源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维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葛劲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汇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江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绍兴博越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楼满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天源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金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香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兴房地产土地资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兴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国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月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卓宏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诸暨宇信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绍兴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37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绍兴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金华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浦江县产商品检验检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义乌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丽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金华（正路）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东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第二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范卫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安泰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连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国鸿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汇金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君安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诚拓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鸿文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正大二手车鉴定评估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正信旧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卢聪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市中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华天证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楼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鼎晟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郝洪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和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耀建设咨询有限公司金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士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欧雅菲环境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家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意诚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洪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众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金华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11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53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金华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衢州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海关综合技术服务中心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雷美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千麦司法鉴定中心衢州（天恒）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鲍丽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亚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姜美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慧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壮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市第三医院司法鉴定所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伟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光华司法鉴定中心衢州（光大）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博文房地产评估造价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常山恒立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昌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建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大地工程咨询有限公司衢州分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孟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建银工程咨询有限责任公司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</w:rPr>
        <w:t>衢州分公司</w:t>
      </w:r>
      <w:r>
        <w:rPr>
          <w:rFonts w:ascii="黑体" w:hAnsi="黑体" w:cs="Times New Roman" w:eastAsia="黑体"/>
          <w:sz w:val="32"/>
          <w:szCs w:val="32"/>
        </w:rPr>
        <w:t>）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永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严为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江山浩然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容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江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施永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云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筱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筱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郑彦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浩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开化钱江源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龙游昌信价格事务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龚金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梵博资产评估房地产估价事务所（有限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港盛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陶建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黄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余文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公信建设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广泽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衡正旧机动车</w:t>
      </w:r>
      <w:r>
        <w:rPr>
          <w:rFonts w:ascii="黑体" w:hAnsi="黑体" w:cs="Times New Roman" w:eastAsia="黑体"/>
          <w:sz w:val="32"/>
          <w:szCs w:val="32"/>
        </w:rPr>
        <w:t>鉴定</w:t>
      </w:r>
      <w:r>
        <w:rPr>
          <w:rFonts w:ascii="黑体" w:hAnsi="黑体" w:cs="Times New Roman" w:eastAsia="黑体"/>
          <w:sz w:val="32"/>
          <w:szCs w:val="32"/>
        </w:rPr>
        <w:t>评估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盖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华辰房地产评估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君问会计师事务所（普通合伙）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胡旺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旭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鲁周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市华创房地产评估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俞红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同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市开成工程造价咨询事务所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祝利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阳光房地产评估</w:t>
      </w:r>
      <w:r>
        <w:rPr>
          <w:rFonts w:ascii="黑体" w:hAnsi="黑体" w:cs="Times New Roman" w:eastAsia="黑体"/>
          <w:sz w:val="32"/>
          <w:szCs w:val="32"/>
        </w:rPr>
        <w:t>事务所（普通合伙）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姜理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永泰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丁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高刚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晏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立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永泰资产评估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晏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立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源正江浩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容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施永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云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筱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郑筱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周浩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周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浩价格评估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方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瑞华房地产评估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瑞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立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吕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饶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汤爱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丽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邹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衢州中宇房地产估价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裴金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创新工程检测有限公司衢州</w:t>
      </w:r>
      <w:r>
        <w:rPr>
          <w:rFonts w:ascii="黑体" w:hAnsi="黑体" w:cs="Times New Roman" w:eastAsia="黑体"/>
          <w:sz w:val="32"/>
          <w:szCs w:val="32"/>
        </w:rPr>
        <w:t>分</w:t>
      </w:r>
      <w:r>
        <w:rPr>
          <w:rFonts w:ascii="黑体" w:hAnsi="黑体" w:cs="Times New Roman" w:eastAsia="黑体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广泽联合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华知瑞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建汇工程咨询有限公司衢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翁宽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金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宇正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正信税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郑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育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瑞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立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傅厥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龚圣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江叶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楼霞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汤爱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召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信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中正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晨工程咨询有限公司衢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衢州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33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衢州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舟山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上海交通大学医学院附属瑞金医院舟山分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松智   李绪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市博创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李锦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Cs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张海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张曙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天隆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自贸区中昊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黄英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李舟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Cs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方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傅慧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恒诚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戴如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傅海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胡光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徐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坤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荣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胡明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舟山建银工程造价审查中心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市万鉴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安达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Cs/>
          <w:sz w:val="32"/>
          <w:szCs w:val="32"/>
        </w:rPr>
        <w:t>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sz w:val="32"/>
          <w:szCs w:val="32"/>
        </w:rPr>
        <w:t>沈云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方舟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董亚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徐兰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叶明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郑佩飞张忠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汇金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孔何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周方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周志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金达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贺可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安达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安巧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安润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舟山恒诚资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俞耀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众诚房地产评估事务所有限公司舟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舟山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31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舟山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台州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产品质量安全检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光华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刘晓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增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杨兵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杨成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福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张玲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光华司法鉴定中心温岭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赵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光华司法鉴定中心黄岩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王凤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郑欢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博爱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第二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姜义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建银工程咨询有限责任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安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安信天一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鼎力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洪诚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潘礼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鼎力联合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朱道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广信旧机动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宏诚资产评估事务所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鸿瑞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韩世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骆渝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欧阳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潘海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锦泰房地产评估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诸葛振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开元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胡晓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孙旭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联信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伍献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诚信不动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林志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德衡房地产资产估价事务所（普通合伙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顾茂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鼎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鼎信房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林佑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朱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端隆房地产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颜文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公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蒋开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公信房地产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新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刘大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广信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建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小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丁碧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罗菊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罗美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吴安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龙泰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天锦房地产评估咨询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天平房地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郭武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新联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市银合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金建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孔荟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天一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文博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金凤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谢丰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兴元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周晓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跃龙会计师事务所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王陈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吴玲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允正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蒋忠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正信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正源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施美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孙跃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娄丽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张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天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信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余敏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戴林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台州中证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洪益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台县方正房地产价格评估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范红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庞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仙居县立诚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财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何信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李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城乡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国信房地产土地估价咨询有限公司玉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林志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科佳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李云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双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天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江岳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中衡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王凤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中永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中永中天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卓宏建设项目管理有限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众诚房地产评估事务所有限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证房地产评估造价集团有限公司台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洪益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台州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56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台州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丽水市人民检察院对外委托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有专门知识的人名册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松阳县计量检定测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天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雷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毛剑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贵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市人民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耿培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济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市第二人民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桂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缙云仙都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缙云县方正二手车鉴定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樊伟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缙云县方正价格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处州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方证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胡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富民林业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饶龙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佳信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经济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蓝城农科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安建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小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丁张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承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佳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市恒基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钢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陶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恒信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弘原房地产土地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耿旭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毛慧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汇泰资产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机械汽车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卢晓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嘉鹰二手车鉴定评估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冯友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金阳不动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虹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朱卫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市金阳土地规划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丽水市正邦建设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建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万邦天义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显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钱荷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阙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涂君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丽水万邦天义税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华亚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俞玮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水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新时代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家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建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美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郑华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丽水新时代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邱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严福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龙泉市天创林业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大恒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大兴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卫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苏小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锡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鼎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吕仙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小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华证知识产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屠宝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汇丰环境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谢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茂源林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齐鑫环境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蒋国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罗彩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浙江山禾林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林有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绍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万兴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严云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他有专门知识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蔡学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何士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黄跃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纪建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吕玲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祖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叶锦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新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丽水市中心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丽水市</w:t>
      </w:r>
      <w:r>
        <w:rPr>
          <w:rFonts w:ascii="黑体" w:hAnsi="黑体" w:cs="Times New Roman" w:eastAsia="黑体"/>
          <w:sz w:val="32"/>
          <w:szCs w:val="32"/>
        </w:rPr>
        <w:t>公安机关鉴定机构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家、有专门知识的人</w:t>
      </w:r>
      <w:r>
        <w:rPr>
          <w:rFonts w:eastAsia="黑体" w:cs="Times New Roman" w:ascii="黑体" w:hAnsi="黑体"/>
          <w:sz w:val="32"/>
          <w:szCs w:val="32"/>
        </w:rPr>
        <w:t>40</w:t>
      </w:r>
      <w:r>
        <w:rPr>
          <w:rFonts w:ascii="黑体" w:hAnsi="黑体" w:cs="Times New Roman" w:eastAsia="黑体"/>
          <w:sz w:val="32"/>
          <w:szCs w:val="32"/>
        </w:rPr>
        <w:t>位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丽水市</w:t>
      </w:r>
      <w:r>
        <w:rPr>
          <w:rFonts w:ascii="黑体" w:hAnsi="黑体" w:cs="Times New Roman" w:eastAsia="黑体"/>
          <w:sz w:val="32"/>
          <w:szCs w:val="32"/>
        </w:rPr>
        <w:t>价格主管部门价格认定机构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家（略）</w:t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p>
      <w:pPr>
        <w:pStyle w:val="Style15"/>
        <w:widowControl w:val="false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</wp:posOffset>
                </wp:positionH>
                <wp:positionV relativeFrom="paragraph">
                  <wp:posOffset>5715</wp:posOffset>
                </wp:positionV>
                <wp:extent cx="5544185" cy="635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45pt" to="439.25pt,0.4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最高人民检察院</w:t>
      </w:r>
      <w:r>
        <w:rPr>
          <w:rFonts w:ascii="仿宋_GB2312" w:hAnsi="仿宋_GB2312" w:eastAsia="仿宋_GB2312"/>
          <w:sz w:val="28"/>
          <w:szCs w:val="28"/>
          <w:lang w:eastAsia="zh-CN"/>
        </w:rPr>
        <w:t>检察技术信息研究中心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widowControl w:val="false"/>
        <w:spacing w:lineRule="exact" w:line="400" w:before="0" w:after="0"/>
        <w:ind w:left="824" w:hanging="0"/>
        <w:rPr>
          <w:rFonts w:ascii="仿宋_GB2312" w:hAnsi="仿宋_GB2312" w:eastAsia="仿宋_GB2312" w:cs="Times New Roman"/>
          <w:kern w:val="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院领导同志，检委会专职委员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一级高级检察官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级巡视员、二级高级检察官，派驻纪检监察组，机关各内设机构、</w:t>
      </w:r>
      <w:r>
        <w:rPr>
          <w:rFonts w:ascii="仿宋_GB2312" w:hAnsi="仿宋_GB2312" w:cs="仿宋_GB2312" w:eastAsia="仿宋_GB2312"/>
          <w:spacing w:val="-20"/>
          <w:kern w:val="2"/>
          <w:sz w:val="28"/>
          <w:szCs w:val="28"/>
        </w:rPr>
        <w:t>国家检察官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浙江分院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各</w:t>
      </w:r>
      <w:r>
        <w:rPr>
          <w:rFonts w:ascii="仿宋_GB2312" w:hAnsi="仿宋_GB2312" w:cs="仿宋_GB2312" w:eastAsia="仿宋_GB2312"/>
          <w:sz w:val="28"/>
          <w:lang w:eastAsia="zh-CN"/>
        </w:rPr>
        <w:t>市、县（市、区</w:t>
      </w:r>
      <w:r>
        <w:rPr>
          <w:rFonts w:eastAsia="仿宋_GB2312" w:cs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</w:rPr>
        <w:t>人民检察院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杭州铁路运输检察院。</w:t>
      </w:r>
    </w:p>
    <w:p>
      <w:pPr>
        <w:pStyle w:val="Normal"/>
        <w:spacing w:lineRule="exact" w:line="400"/>
        <w:ind w:left="0" w:firstLine="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</wp:posOffset>
                </wp:positionH>
                <wp:positionV relativeFrom="paragraph">
                  <wp:posOffset>269240</wp:posOffset>
                </wp:positionV>
                <wp:extent cx="5544185" cy="1270"/>
                <wp:effectExtent l="635" t="6350" r="635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1.2pt" to="440.9pt,21.25pt" ID="直接连接符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70</wp:posOffset>
                </wp:positionH>
                <wp:positionV relativeFrom="paragraph">
                  <wp:posOffset>10795</wp:posOffset>
                </wp:positionV>
                <wp:extent cx="5544185" cy="635"/>
                <wp:effectExtent l="635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85pt" to="440.6pt,0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浙江省人民检察院办公室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591" w:footer="1474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黑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8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rPr>
      <w:rFonts w:ascii="Times New Roman" w:hAnsi="Times New Roman" w:cs="Verdana"/>
      <w:kern w:val="0"/>
      <w:sz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6"/>
    </w:pPr>
    <w:rPr>
      <w:rFonts w:eastAsia="宋体"/>
      <w:b/>
      <w:bCs/>
      <w:sz w:val="4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Calibri"/>
      <w:b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TML">
    <w:name w:val="HTML 地址"/>
    <w:basedOn w:val="Normal"/>
    <w:qFormat/>
    <w:pPr/>
    <w:rPr>
      <w:rFonts w:ascii="Calibri" w:hAnsi="Calibri" w:eastAsia="宋体" w:cs="Times New Roman"/>
      <w:i/>
      <w:i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仿宋_GB2312" w:cs="DejaVu Sans;Sylfaen"/>
      <w:sz w:val="32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">
    <w:name w:val="脚注文本2"/>
    <w:basedOn w:val="Footnote"/>
    <w:qFormat/>
    <w:pPr/>
    <w:rPr>
      <w:rFonts w:ascii="仿宋_GB2312" w:hAnsi="仿宋_GB2312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spacing w:lineRule="auto" w:line="36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标题正文"/>
    <w:basedOn w:val="Normal"/>
    <w:qFormat/>
    <w:pPr>
      <w:ind w:firstLine="200"/>
    </w:pPr>
    <w:rPr>
      <w:rFonts w:cs="黑体"/>
      <w:szCs w:val="3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1">
    <w:name w:val="Char1"/>
    <w:basedOn w:val="Normal"/>
    <w:qFormat/>
    <w:pPr/>
    <w:rPr>
      <w:rFonts w:ascii="Times;Times New Roman" w:hAnsi="Times;Times New Roman" w:eastAsia="宋体" w:cs="Times;Times New Roma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05:00Z</dcterms:created>
  <dc:creator>zjjcy</dc:creator>
  <dc:description/>
  <dc:language>en-US</dc:language>
  <cp:lastModifiedBy>倪冠民</cp:lastModifiedBy>
  <cp:lastPrinted>2021-10-19T14:48:00Z</cp:lastPrinted>
  <dcterms:modified xsi:type="dcterms:W3CDTF">2022-09-09T14:24:50Z</dcterms:modified>
  <cp:revision>3</cp:revision>
  <dc:subject/>
  <dc:title>密级★×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7002BA5F479695F00E0F85A70B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