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关于公布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21-2023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年度湖州市企业国有资产评估项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评审专家库人员名单的通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湖国资委〔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〕</w:t>
      </w:r>
      <w:r>
        <w:rPr>
          <w:rFonts w:cs="宋体;SimSun" w:ascii="宋体;SimSun" w:hAnsi="宋体;SimSun"/>
          <w:sz w:val="24"/>
          <w:szCs w:val="24"/>
          <w:shd w:fill="FFFFFF" w:val="clear"/>
        </w:rPr>
        <w:t>37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市级有关单位、中介机构、有关专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加强国有资产监管，维护国有资产出资人合法权益，规范国有资产产权处置和资产评估行为，提高工作效率，根据《企业国有资产评估管理暂行办法》（国务院国资委令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号）和《湖州市企业国有资产评估项目专家评审制度管理办法》（湖国资委〔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宋体;SimSun" w:hAnsi="宋体;SimSun" w:cs="宋体;SimSun"/>
          <w:kern w:val="0"/>
          <w:sz w:val="24"/>
          <w:szCs w:val="24"/>
        </w:rPr>
        <w:t>号）等有关规定，市国资委对我市国有资产评估项目评审专家库进行更新，现将市国资委</w:t>
      </w:r>
      <w:r>
        <w:rPr>
          <w:rFonts w:cs="宋体;SimSun" w:ascii="宋体;SimSun" w:hAnsi="宋体;SimSun"/>
          <w:kern w:val="0"/>
          <w:sz w:val="24"/>
          <w:szCs w:val="24"/>
        </w:rPr>
        <w:t>2021-2023</w:t>
      </w:r>
      <w:r>
        <w:rPr>
          <w:rFonts w:ascii="宋体;SimSun" w:hAnsi="宋体;SimSun" w:cs="宋体;SimSun"/>
          <w:kern w:val="0"/>
          <w:sz w:val="24"/>
          <w:szCs w:val="24"/>
        </w:rPr>
        <w:t>年度聘用的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名评审专家名单公布如下：</w:t>
      </w:r>
    </w:p>
    <w:tbl>
      <w:tblPr>
        <w:tblW w:w="8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82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改革委副主任、市发展规划研究院院长、高级工程师（副高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红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规划研究院副院长、经济师、注册咨询工程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计春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规划研究院办公室主任、高级工程师（副高）、注册咨询工程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树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规划研究院社会事业室主任、高级工程师（副高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邦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规划研究院基础项目室主任、高级工程师（副高）、注册咨询工程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时东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发展规划研究院规划室主任、工程师、注册咨询工程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石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杨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经济和信息化局产业发展处处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丕国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经济和信息化局投资处处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经济和信息化局绿色制造处处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姜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磊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经济和信息化局数字经济处处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霍荣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财政局行政事业资产管理处、四级调研员、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肖嘉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财政局行政事业资产管理处处长、经济师、统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戴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自然资源和规划局市城市规划设计研究院规划所所长、高级工程师、国家注册规划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伟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自然资源和规划局权益处办事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住房和城乡建设局副主任、经济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国亮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交通运输局公路与运输中心财务科科长、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兴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金融办金融保障处处长、经济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苑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金融办资本市场处处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黎明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城市集团副监事长、高级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交通集团副监事长、高级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云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交通集团副总会计师、高级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益琴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交通集团审计法务部部长、高级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静轶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产业集团部员、中级经济师、中级审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茂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州恒生会计师事务所有限公司董事长总经理、高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福良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州恒生资产评估有限公司执行董事、高级会计师、注册会计师、资产评估师、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莫蔚飚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恒生资产评估有限公司资产评估部部门经理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厉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仙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恒生会计师事务所有限公司部门经理、高级会计师、注册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洁静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恒生会计师事务所有限公司部门经理、中级会计师、注册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倪冠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州冠民会计师事务所（普通合伙）首席合伙人、高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冠民会计师事务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合伙）首席合伙人、工程师、资产评估师、投资咨询师、一级建造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逸飞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冠民会计师事务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普通合伙）合伙人、高级会计师、注册会计师、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怀钦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冠民会计师事务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普通合伙）合伙人、高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爱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冠民会计师事务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普通合伙）部门经理、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冠民会计师事务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合伙）部门经理、会计师、注册会计师、税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汤凤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嘉业资产评估事务所（普通合伙）所长、工程师、工程造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州嘉业资产评估事务所（普通合伙）副所长、高级会计师、资产评估师、注册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州正诚房地产资产评估有限公司副所长、高级会计师、资产评估师、注册会计师、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朱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正诚房地产资产评估有限公司总经理、经济师、资产评估师、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卢凤芬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正诚房地产资产评估有限公司部门经理、中级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一明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正诚房地产资产评估有限公司、中级会计师、资产评估师、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森康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</w:t>
            </w:r>
            <w:r>
              <w:rPr>
                <w:kern w:val="0"/>
                <w:sz w:val="18"/>
                <w:szCs w:val="18"/>
              </w:rPr>
              <w:t>州汇丰创业会计师事务所有限公司主任会计师、中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马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汇丰创业会计师事务所有限公司副主任会计师、注册会计师、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敏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汇丰创业会计师事务所有限公司、高级会计师、税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俭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汇丰资产评估师事务所（普通合伙）、高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振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总经理、房地产评估师、注册房地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顾振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副总经理、房地产估价师、注册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林华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副总经理、房地产估价师、注册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玉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工会主席、房地产估价师、注册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全亮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主任估价师、房地产估价师、注册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建章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市中信房地产评估所有限公司主任估价师、房地产估价师、注册房地产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陆剑芬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国瑞会计师事务所有限公司副所长、高级会计师、注册会计师、注册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kern w:val="0"/>
              </w:rPr>
              <w:t> 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刚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国端会计师事务所有限公司副所长、高级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继良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国瑞会计师事务所有限公司二部主任、会计师、注册会计师、注册税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志荣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兴源房地产土地评估咨询有限公司技术总监、房地产估价师、土地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褚松水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新力会计事务所主任会计师（所长）、高级会计师、资产评估师、注册会计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蔡少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湖州新力资产评估有限公司执行董事、高级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彭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州致祥土地房地产资产评估事务所（特殊普通合伙）执行事务合伙人、经济师、资产评估师、注册房地产估价师，土地估价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宏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州江南华欣会计师事务所主任会计师、会计师、注册会计师、资产评估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海霞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盈科（上海）律师事务所股权高级合伙人、律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鸿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浙江金鼎律师事务所副主任、三级律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湖州市国资委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微软用户</dc:creator>
  <dc:description/>
  <cp:keywords/>
  <dc:language>en-US</dc:language>
  <cp:lastModifiedBy>微软用户</cp:lastModifiedBy>
  <dcterms:modified xsi:type="dcterms:W3CDTF">2021-06-23T09:42:00Z</dcterms:modified>
  <cp:revision>1</cp:revision>
  <dc:subject/>
  <dc:title>关于公布2021-2023年度湖州市企业国有资产评估项目</dc:title>
</cp:coreProperties>
</file>