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30"/>
          <w:szCs w:val="30"/>
        </w:rPr>
      </w:pPr>
      <w:r>
        <w:rPr>
          <w:rFonts w:eastAsia="CESI小标宋-GB13000;宋体" w:cs="CESI小标宋-GB13000;宋体" w:ascii="CESI小标宋-GB13000;宋体" w:hAnsi="CESI小标宋-GB13000;宋体"/>
          <w:b/>
          <w:bCs/>
          <w:sz w:val="30"/>
          <w:szCs w:val="30"/>
        </w:rPr>
        <w:t>2021-2022</w:t>
      </w:r>
      <w:r>
        <w:rPr>
          <w:rFonts w:ascii="CESI小标宋-GB13000;宋体" w:hAnsi="CESI小标宋-GB13000;宋体" w:cs="CESI小标宋-GB13000;宋体" w:eastAsia="CESI小标宋-GB13000;宋体"/>
          <w:b/>
          <w:bCs/>
          <w:sz w:val="30"/>
          <w:szCs w:val="30"/>
        </w:rPr>
        <w:t>年度湖州市本级（含吴兴区、南浔区）网上服务市场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32"/>
          <w:szCs w:val="32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sz w:val="32"/>
          <w:szCs w:val="32"/>
        </w:rPr>
        <w:t>会计服务、审计服务（定点采购）</w:t>
      </w:r>
      <w:r>
        <w:rPr>
          <w:rFonts w:ascii="CESI小标宋-GB13000;宋体" w:hAnsi="CESI小标宋-GB13000;宋体" w:cs="CESI小标宋-GB13000;宋体" w:eastAsia="CESI小标宋-GB13000;宋体"/>
          <w:b/>
          <w:bCs/>
          <w:sz w:val="32"/>
          <w:szCs w:val="32"/>
          <w:lang w:eastAsia="zh-CN"/>
        </w:rPr>
        <w:t>供应商入围名单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32"/>
          <w:szCs w:val="32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55302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429"/>
                              <w:gridCol w:w="1080"/>
                              <w:gridCol w:w="1609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总协调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州跃龙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小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6850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瑞江南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  奕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151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正诚联合会计师事务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钟英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59993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州市兴城工程造价审计咨询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乾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5727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审众环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明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58108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孜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功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8150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新中进联合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姚丽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4208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汇鑫联合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俊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65979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科信联合工程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5797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容诚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  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69301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中宣盛育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10882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冠民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倪冠民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67297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泰宇建筑工程技术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傅洪先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05790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星兴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  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57295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省建设工程设备招标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4232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合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83929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金穗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5820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新力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朱向东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05827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沪港金茂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67171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瑞拓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翠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57221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欧邦工程管理集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伟菊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57181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公诚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丁忠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25858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天元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伟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55721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荣昕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胡明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801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明业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费调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242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清县建设监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聂文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67255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江南华欣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娟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571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明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惠云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7395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嘉业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5828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嘉业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立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261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晨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67227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同方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黄崇勇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6623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英泰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金伊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85788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萧永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68120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敬业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  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7176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会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晓荣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7398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企华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洪东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0658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金陵永达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9528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中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俞永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7327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勤万信会计师事务所（特殊普通合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01216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喜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杰超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87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天平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颜如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269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信服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潘强花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16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嘉兴求真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忠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369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新联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鲍  亮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7382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天衡联合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泮彩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9213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正立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  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55822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新联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东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6730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经投资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君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67236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邻联合工程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奇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5755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广厦建筑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建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3605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瑞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05749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森威建设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桂花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67917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诚律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国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5728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耀信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朱凤英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05722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科佳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58876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正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小菊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198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耀信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8025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正立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55825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正立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华仙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67950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策鼎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孙传贶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05727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华域高宇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  青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6723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华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郭京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67162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鑫润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海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59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同方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宋艳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05714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华诚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邱状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8143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汇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凌燕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88893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际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燕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9896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和源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祝朱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8119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天册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晓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7127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方圆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时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8181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正项目管理集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向忠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0113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吉华信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龚国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68201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清天勤会计师事务所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66460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瑞江南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  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86991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龙宁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沈晓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87296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春建设工程项目管理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兵菊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5727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东吴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孟强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57246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新诚信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立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101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省房地产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理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5828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江南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鑫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5723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嘉兴市建新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卫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7299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博成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  冬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5729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伟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来  澜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7581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鼎力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  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省成套工程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潘渔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05728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正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孔另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294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省成套招标代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钱培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6510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金业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美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57288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东南建设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245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恒盛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建依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67233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恒生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茂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5727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金平会计师事务所（普通合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计金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6523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珅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朱时锦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8226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至诚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丁浙鸣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36509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禾城工程管理管理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丽娜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723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苏伟业房地产土地评估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6679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嘉兴市银建工程咨询评估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郑忠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385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汇丰创业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骝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05725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华夏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蕾丽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5527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至臻联合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沈伟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21790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竞发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春龙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1020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华夏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徐喜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85779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信联合建设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8892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齐信招标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春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81037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新华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90017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海华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施海荣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3038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怡联网络科技股份有限公司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娄  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777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蟠龙工程审计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晓燕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5845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天方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57271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鼎盛造价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16742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金诚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玲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557108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建友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国芬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7213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水利水电工程审价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叶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75499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浙坤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  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8256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智城云软件技术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国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58184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新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叶庆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6901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中恒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宗雯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05822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天平投资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运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88056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省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友仙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45818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宁波建信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琴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9343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求真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跃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9035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慧融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  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85797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宁波欣达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铁铭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721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苏建园建方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晓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1171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国金汇德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庄  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10792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州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靖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58086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华耀建设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颜  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8761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市仁皇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5729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磊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秀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67382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磊会计师事务所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红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2102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建安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何利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05720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中州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67717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邦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红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0581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建银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  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00101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国瑞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冯佩佩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8334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同欣工程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富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05722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天恒投资建设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任洁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7425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建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9291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德威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毛明状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67835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建杭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桂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7226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嘉兴市华信工程咨询有限公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亚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7398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地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顾佳俊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2967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建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国荣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88171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建通工程建设管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秋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0582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汇工程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26711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银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  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05728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州永雅建设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傅永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0528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841.9pt;mso-wrap-distance-left:9pt;mso-wrap-distance-right:9pt;mso-wrap-distance-top:0pt;mso-wrap-distance-bottom:0pt;margin-top:18.9pt;mso-position-vertical-relative:text;margin-left:7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429"/>
                        <w:gridCol w:w="1080"/>
                        <w:gridCol w:w="1609"/>
                        <w:gridCol w:w="5"/>
                      </w:tblGrid>
                      <w:tr>
                        <w:trPr/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总协调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州跃龙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小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6850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瑞江南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曹  奕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151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正诚联合会计师事务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钟英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059993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温州市兴城工程造价审计咨询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赵乾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7572762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审众环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罗明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158108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孜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胡功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58150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新中进联合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姚丽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4208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汇鑫联合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刘俊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65979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科信联合工程项目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  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75797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容诚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杜  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69301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北京中宣盛育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  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610882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冠民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倪冠民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67297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泰宇建筑工程技术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傅洪先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05790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星兴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吕  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57295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省建设工程设备招标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胤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4232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合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083929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金穗工程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0582048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新力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朱向东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105827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上海沪港金茂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67171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瑞拓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潘翠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857221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欧邦工程管理集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申伟菊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57181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公诚建设项目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丁忠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2585880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天元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伟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55721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荣昕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胡明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801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明业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费调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242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德清县建设监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聂文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67255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江南华欣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汤娟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65710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明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惠云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57395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嘉业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05828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嘉业工程咨询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曹立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261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晨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267227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同方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黄崇勇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66623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英泰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金伊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85788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萧永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768120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敬业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  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67176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上会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晓荣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17398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企华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洪东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1065826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金陵永达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9528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中国际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俞永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67327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勤万信会计师事务所（特殊普通合伙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01216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喜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杰超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87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天平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颜如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269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信服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潘强花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16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嘉兴求真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吕忠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369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新联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鲍  亮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67382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天衡联合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泮彩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19213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正立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郑  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55822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新联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东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06730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建经投资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君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267236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德邻联合工程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奇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65755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广厦建筑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建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3605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瑞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605749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森威建设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桂花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167917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诚律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国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5728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耀信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" w:eastAsia="zh-CN"/>
                              </w:rPr>
                              <w:t>朱凤英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705722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科佳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158876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正工程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小菊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198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耀信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8025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正立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55825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正立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华仙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67950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策鼎工程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孙传贶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105727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华域高宇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沈  青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06723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华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郭京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67162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鑫润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海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59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同方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宋艳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805714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华诚建设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邱状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8143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汇会计师事务所（特殊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凌燕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88893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际工程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  燕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89896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和源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祝朱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81199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天册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杨晓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67127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方圆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时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8181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法正项目管理集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向忠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020113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安吉华信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龚国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68201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德清天勤会计师事务所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  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6646053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瑞江南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余  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8699155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龙宁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沈晓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87296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华春建设工程项目管理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兵菊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5727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东吴工程咨询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孟强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757246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新诚信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立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101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省房地产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姜理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05828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江南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鑫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05723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嘉兴市建新工程造价咨询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郑卫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67299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博成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  冬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5729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伟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来  澜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67581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鼎力工程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余  鹤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省成套工程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潘渔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05728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建正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孔另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294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省成套招标代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钱培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06510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金业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美凤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57288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东南建设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  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245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恒盛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建依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767233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恒生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沈茂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05727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金平会计师事务所（普通合伙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计金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66523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珅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朱时锦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68226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至诚工程咨询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丁浙鸣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36509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禾城工程管理管理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丽娜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6723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江苏伟业房地产土地评估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66679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嘉兴市银建工程咨询评估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郑忠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385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汇丰创业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骝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05725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华夏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蕾丽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35527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上海至臻联合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沈伟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21790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竞发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春龙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01020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华夏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徐喜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85779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金信联合建设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88892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山东齐信招标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春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81037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新华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90017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海华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施海荣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03038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怡联网络科技股份有限公司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审计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娄  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777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蟠龙工程审计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晓燕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75845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天方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57271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鼎盛造价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16742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金诚工程造价咨询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玲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557108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建友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国芬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57213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水利水电工程审价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许叶勤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75499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浙坤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夏  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68256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智城云软件技术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汪国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158184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新华工程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叶庆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6901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北京中恒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宗雯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05822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天平投资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温运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88056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省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杜友仙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345818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宁波建信工程造价咨询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汪琴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89343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求真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杨跃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9035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慧融会计师事务所（普通合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丁  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85797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宁波欣达建设项目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郑铁铭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77210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江苏建园建方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曹晓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71171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北京国金汇德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庄  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610792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州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靖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658086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华耀建设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颜  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088761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市仁皇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05729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磊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杨秀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67382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磊会计师事务所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红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02102117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建安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何利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005720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中州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067717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邦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红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30581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建银项目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赵  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700101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国瑞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冯佩佩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088334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同欣工程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富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805722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天恒投资建设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任洁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67425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德威工程管理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建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819291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德威会计师事务所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毛明状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67835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建杭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桂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57226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嘉兴市华信工程咨询有限公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亚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957398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地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顾佳俊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42967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杭州建设工程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国荣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88171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浙江建通工程建设管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秋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0582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汇工程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626711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建银工程咨询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白  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905728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湖州永雅建设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傅永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20528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SI小标宋-GB13000;宋体" w:hAnsi="CESI小标宋-GB13000;宋体" w:eastAsia="CESI小标宋-GB13000;宋体" w:cs="CESI小标宋-GB13000;宋体"/>
          <w:b/>
          <w:b/>
          <w:bCs/>
          <w:sz w:val="32"/>
          <w:szCs w:val="32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293" w:right="1373" w:gutter="0" w:header="0" w:top="125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1300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uzhou</dc:creator>
  <dc:description/>
  <dc:language>en-US</dc:language>
  <cp:lastModifiedBy>倪冠民</cp:lastModifiedBy>
  <cp:lastPrinted>2021-03-31T19:12:00Z</cp:lastPrinted>
  <dcterms:modified xsi:type="dcterms:W3CDTF">2021-06-19T14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E53DC020405DA73ABA4A1D954995</vt:lpwstr>
  </property>
  <property fmtid="{D5CDD505-2E9C-101B-9397-08002B2CF9AE}" pid="3" name="KSOProductBuildVer">
    <vt:lpwstr>2052-11.1.0.10577</vt:lpwstr>
  </property>
</Properties>
</file>