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湖州市国资委关于公布入选</w:t>
      </w:r>
      <w:r>
        <w:rPr>
          <w:rFonts w:eastAsia="微软雅黑" w:cs="微软雅黑" w:ascii="微软雅黑" w:hAnsi="微软雅黑"/>
          <w:sz w:val="36"/>
          <w:szCs w:val="36"/>
        </w:rPr>
        <w:t>2019-2020</w:t>
      </w:r>
      <w:r>
        <w:rPr>
          <w:rFonts w:ascii="微软雅黑" w:hAnsi="微软雅黑" w:cs="微软雅黑" w:eastAsia="微软雅黑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36"/>
          <w:szCs w:val="36"/>
        </w:rPr>
        <w:t>国有企业资产评估和审计中介库机构名单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国资委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国有企业、有关中介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湖州市国有企业资产评估和审计中介机构选择管理办法》（湖国资委［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）规定，经中介机构申报，市国资委研究决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列单位入选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年度湖州市国有企业资产评估和审计中介库，现予以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湖州市国有企业资产评估中介库机构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恒生资产评估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冠民资产评估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嘉业资产评估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汇丰资产评估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新力资产评估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正诚房地产资产评估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振新资产评估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中辰国瑞资产评估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金陵资产评估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中信房地产评估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兴源房地产土地评估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华瑞行房地产评估咨询有限公司湖州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众诚房地产评估事务所有限公司湖州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天圣房地产土地资产评估测绘有限公司湖州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象仁土地房地产资产评估有限公司湖州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亿安联诚土地房地产评估有限公司湖州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湖州市国有企业审计中介库机构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恒生会计师事务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嘉业会计师事务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冠民会计师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汇丰创业会计师事务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新力会计师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正诚联合会计师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国瑞会计师事务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江南华欣会计师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正立会计师事务所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清天勤会计师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天衡联合会计师事务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年度市国资委监管企业国有资产评估与审计项目，请各企业在自行选择确定中介机构时，采取合适方式，在上述中介机构中公开择优选择。特殊项目由市国资委根据项目情况进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市国资委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微软用户</dc:creator>
  <dc:description/>
  <cp:keywords/>
  <dc:language>en-US</dc:language>
  <cp:lastModifiedBy>微软用户</cp:lastModifiedBy>
  <dcterms:modified xsi:type="dcterms:W3CDTF">2019-01-23T11:16:00Z</dcterms:modified>
  <cp:revision>5</cp:revision>
  <dc:subject/>
  <dc:title>湖州市国资委关于公布入选2019-2020年</dc:title>
</cp:coreProperties>
</file>